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rPr>
          <w:b/>
          <w:b/>
        </w:rPr>
      </w:pPr>
      <w:r>
        <w:rPr>
          <w:b/>
        </w:rPr>
        <w:t>Zarządzenie Nr 16/2003</w:t>
      </w:r>
    </w:p>
    <w:p>
      <w:pPr>
        <w:pStyle w:val="Heading1"/>
        <w:rPr/>
      </w:pPr>
      <w:r>
        <w:rPr/>
        <w:t>Wójta Gminy Andrespo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0 maja 2003 ro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w sprawie powołania Obwodowych Komisji Do Spraw Referendum 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/>
      </w:pPr>
      <w:r>
        <w:rPr/>
        <w:t>Na podstawie art.13 ust.1 ustawy z dnia 14 marca 2003 roku o referendum ogólnokrajowym (Dz.U. Nr 57, poz.507) – zarządzam, co następuje: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§ 1.  </w:t>
      </w:r>
      <w:r>
        <w:rPr>
          <w:sz w:val="28"/>
        </w:rPr>
        <w:t>Powołuje się 9 (dziewięć) Obwodowych Komisji Do Spraw Referendu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 skład obwodowych komisji wyborczych wchodzą osoby wymienio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 załącznikach do uchwały o numerach od 1 do 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§ 2.  </w:t>
      </w:r>
      <w:r>
        <w:rPr>
          <w:sz w:val="28"/>
        </w:rPr>
        <w:t xml:space="preserve">Uchwała wchodzi w życie z dniem podjęcia i podlega ogłoszeniu 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tablicy ogłoszeń Urzędu Gminy w Andrespol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eastAsia="pl-PL"/>
    </w:rPr>
  </w:style>
  <w:style w:type="paragraph" w:styleId="TextBody">
    <w:name w:val="Body Text"/>
    <w:basedOn w:val="Normal"/>
    <w:pPr>
      <w:jc w:val="center"/>
    </w:pPr>
    <w:rPr>
      <w:b/>
      <w:i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8:48:00Z</dcterms:created>
  <dc:creator>U.G. Andrespol</dc:creator>
  <dc:description/>
  <dc:language>en-US</dc:language>
  <cp:lastModifiedBy>USC</cp:lastModifiedBy>
  <cp:lastPrinted>2003-05-16T13:24:00Z</cp:lastPrinted>
  <dcterms:modified xsi:type="dcterms:W3CDTF">2003-06-30T08:48:00Z</dcterms:modified>
  <cp:revision>2</cp:revision>
  <dc:subject/>
  <dc:title>Zarządzenie Nr 16/2003</dc:title>
</cp:coreProperties>
</file>